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октября – 31 октя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Федеральном государственном бюджетном учреждении науки Институт высшей нервной деятельности и нейрофизиологии РАН состоитс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научная школа-конференция молодых ученых по физиологии высшей нервной деятельности и нейрофизи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едседатели школы - конференци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лабан П.М. – член-корр. РАН, ИВНД и НФ 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ышев А.Ю. – проф. РАН, д.б.н., ИВНД и НФ РАН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ограммный комитет</w:t>
      </w:r>
      <w:r>
        <w:rPr>
          <w:i/>
          <w:iCs/>
          <w:cap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охин К.В. – член-корр. РАН, НИЦ «Курчатовский Инстит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ндарь И.В.  – проф. РАН, д.б.н., ИВНД и НФ 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ляева Н.В – проф., д.б.н, ИВНД и НФ 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танов А.В. -  проф., д.б.н., биологический факультет МГУ им. М.В. Ломоносова</w:t>
      </w:r>
    </w:p>
    <w:p>
      <w:pPr>
        <w:pStyle w:val="Normal"/>
        <w:jc w:val="both"/>
        <w:rPr/>
      </w:pPr>
      <w:r>
        <w:rPr>
          <w:sz w:val="22"/>
          <w:szCs w:val="22"/>
        </w:rPr>
        <w:t>Мартынова О.В. – к.б.н., ИВНД и НФ РАН</w:t>
      </w:r>
    </w:p>
    <w:p>
      <w:pPr>
        <w:pStyle w:val="Normal"/>
        <w:ind w:right="-9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908" w:hanging="0"/>
        <w:rPr/>
      </w:pPr>
      <w:r>
        <w:rPr>
          <w:i/>
          <w:iCs/>
          <w:sz w:val="22"/>
          <w:szCs w:val="22"/>
        </w:rPr>
        <w:t>Организационный комите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икова Н.В. – к.б.н., доц., ИВНД и НФ Р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а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Нейробиологические механизмы поведения и высших психических </w:t>
      </w:r>
      <w:del w:id="0" w:author="Ольга Мартыноа" w:date="2018-09-10T11:14:00Z">
        <w:r>
          <w:rPr>
            <w:sz w:val="22"/>
            <w:szCs w:val="22"/>
          </w:rPr>
          <w:tab/>
        </w:r>
      </w:del>
      <w:r>
        <w:rPr>
          <w:sz w:val="22"/>
          <w:szCs w:val="22"/>
        </w:rPr>
        <w:t>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ейрофизиологические механизмы процессов обучения, памяти.</w:t>
      </w:r>
    </w:p>
    <w:p>
      <w:pPr>
        <w:pStyle w:val="Normal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в норме и при п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леточно-молекулярные механизмы пластичности в нерв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Молекулярно-генетические механизмы нейродеген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иология сенсорных систем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Желающим принять участие в работе школы-конференции необходимо строго </w:t>
      </w:r>
      <w:r>
        <w:rPr>
          <w:b/>
          <w:sz w:val="22"/>
          <w:szCs w:val="22"/>
          <w:u w:val="single"/>
        </w:rPr>
        <w:t>до 12 октября с.г</w:t>
      </w:r>
      <w:r>
        <w:rPr>
          <w:sz w:val="22"/>
          <w:szCs w:val="22"/>
        </w:rPr>
        <w:t xml:space="preserve">. переслать текст короткого сообщения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natpa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 Обязательно укажите, какой доклад планируется (устный или постерный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оформления короткого сообщения</w:t>
      </w:r>
    </w:p>
    <w:p>
      <w:pPr>
        <w:pStyle w:val="Normal"/>
        <w:rPr/>
      </w:pPr>
      <w:r>
        <w:rPr>
          <w:sz w:val="22"/>
          <w:szCs w:val="22"/>
        </w:rPr>
        <w:t xml:space="preserve">Участникам предлагается подгототовить в качестве печатных материалов для конференции краткое сообщение. Объем короткого сообщения - не более двух страниц (7200 знаков). В сообщении допускаются наличие двух черно/белых рисунков или одной таблицы и список литерату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дактор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кегля 12. Границы текста: сверху, снизу, слева – 2,5 см, справа – 1,5 см (выравнивание по ширине).  Текст сообщения печатается через 1 интервал.  Основной текст набирается шрифтом без курсива и выд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 короткого сообщ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ЛЬ ГЛЮКОКОРТИКОИДНЫХ ГОРМОНОВ В РАЗВИТИИ ТРЕВОЖНЫХ СОСТОЯ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орова И.И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Величкова П.П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Южный научный центр РАН, Ростов-на-Дону, Россия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ст сообщ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цитируемой литератур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школы-конференции планируются пленарные доклады, ведущих российских нейрофизиологов, устные и стендовые доклады участников конферен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состоится в Институте высшей нервной деятельности и нейрофизиологии РАН по адресу:117485 г. Москва, ул. Бутлерова, д.5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зд: М. «Юго-Западная», далее автобусом № 226 или М. «Калужская», далее автобусами № 226, 295 до остановки «Школа 115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подробной информацией обращаться к </w:t>
      </w:r>
      <w:r>
        <w:rPr>
          <w:b/>
          <w:i/>
          <w:sz w:val="22"/>
          <w:szCs w:val="22"/>
        </w:rPr>
        <w:t>Пасиковой Наталье Викторовн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  <w:t>Тел</w:t>
      </w:r>
      <w:r>
        <w:rPr>
          <w:lang w:val="de-DE"/>
        </w:rPr>
        <w:t>. (495) 334-71-11,</w:t>
      </w:r>
      <w:r>
        <w:rPr/>
        <w:t xml:space="preserve"> факс:(499)7430056,</w:t>
      </w:r>
      <w:r>
        <w:rPr>
          <w:lang w:val="de-DE"/>
        </w:rPr>
        <w:t xml:space="preserve"> e-mail: </w:t>
      </w:r>
      <w:hyperlink r:id="rId3">
        <w:r>
          <w:rPr>
            <w:rStyle w:val="InternetLink"/>
            <w:lang w:val="de-DE"/>
          </w:rPr>
          <w:t>natpas@mail.ru</w:t>
        </w:r>
      </w:hyperlink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eastAsia="Batang;바탕"/>
      <w:sz w:val="28"/>
      <w:szCs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pas@mail.ru" TargetMode="External"/><Relationship Id="rId3" Type="http://schemas.openxmlformats.org/officeDocument/2006/relationships/hyperlink" Target="mailto:natpa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8:00Z</dcterms:created>
  <dc:creator>scientific_sec</dc:creator>
  <dc:description/>
  <cp:keywords/>
  <dc:language>en-US</dc:language>
  <cp:lastModifiedBy>Dmitry</cp:lastModifiedBy>
  <cp:lastPrinted>2016-08-30T12:15:00Z</cp:lastPrinted>
  <dcterms:modified xsi:type="dcterms:W3CDTF">2018-09-13T10:48:00Z</dcterms:modified>
  <cp:revision>2</cp:revision>
  <dc:subject/>
  <dc:title>8-9 октября 2008 года</dc:title>
</cp:coreProperties>
</file>